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Vermilion Parish Police Jury Building Perm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Requirements for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ESSORY BUILDIN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 January 1, 2023 the adoption of the 2021 International Building Code / International Residential Code by the Louisiana State Uniform Construction Code Council, the following documentation must be submitted for plan review prior to issuance of a building permit to ensure compliance with wind load and flood provisions within the un-incorporated areas of Vermilion Paris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Be advised, the review process may take up to one (1) week. Please email                     the following to the permit office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mits@vppj.org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***Metal Building drawings are required to be stamped by a licensed Architect or Enginee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00 square feet or les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1679551"/>
      <w:r>
        <w:rPr>
          <w:rFonts w:cs="Times New Roman" w:ascii="Times New Roman" w:hAnsi="Times New Roman"/>
          <w:sz w:val="24"/>
          <w:szCs w:val="24"/>
        </w:rPr>
        <w:t>Plans from manufacturer or rough sketch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o Plan Revie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Site plan (dimensions, property lines, setbacks, existing structure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ust be tied dow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on- conversion agreement filed in the Clerk’s Office, provided by permit offi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ver 400 square feet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lans to be provided by manufacturer or homeowner must includ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 from manufacturer or rough sketch. Plan review required and inspection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1" w:name="_Hlk141451202"/>
      <w:bookmarkEnd w:id="1"/>
      <w:r>
        <w:rPr>
          <w:rFonts w:cs="Times New Roman" w:ascii="Times New Roman" w:hAnsi="Times New Roman"/>
          <w:sz w:val="24"/>
          <w:szCs w:val="24"/>
        </w:rPr>
        <w:t>Site plan (dimensions, property lines, setbacks, existing structur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1451202"/>
      <w:bookmarkEnd w:id="2"/>
      <w:r>
        <w:rPr>
          <w:rFonts w:cs="Times New Roman" w:ascii="Times New Roman" w:hAnsi="Times New Roman"/>
          <w:sz w:val="24"/>
          <w:szCs w:val="24"/>
        </w:rPr>
        <w:t>Foundation – size and depth of post or piles. Show thickness of concrete slab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otings – size, depth and reba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l section(s), foundation through roof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f Framing or truss layout plan (show hold down locations to meet required wind speed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Electrical (receptacles, switches &amp; fixtur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tion of Window and Doo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 through vents must be installed if constructed below base Flood Elevation in A &amp; AE flood z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conversion agreement filed at the Clerk’s Office, provided by permit off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***</w:t>
      </w:r>
      <w:r>
        <w:rPr>
          <w:rFonts w:cs="Times New Roman" w:ascii="Times New Roman" w:hAnsi="Times New Roman"/>
          <w:sz w:val="28"/>
          <w:szCs w:val="24"/>
        </w:rPr>
        <w:t xml:space="preserve">If you are adding electrical and/or plumbing please </w:t>
      </w:r>
      <w:bookmarkStart w:id="3" w:name="_Hlk126140154"/>
      <w:r>
        <w:rPr>
          <w:rFonts w:cs="Times New Roman" w:ascii="Times New Roman" w:hAnsi="Times New Roman"/>
          <w:sz w:val="28"/>
          <w:szCs w:val="24"/>
        </w:rPr>
        <w:t>indicate when submitting pla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bookmarkEnd w:id="3"/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Address </w:t>
      </w:r>
      <w:r>
        <w:rPr>
          <w:rFonts w:cs="Times New Roman" w:ascii="Times New Roman" w:hAnsi="Times New Roman"/>
          <w:sz w:val="28"/>
          <w:szCs w:val="24"/>
        </w:rPr>
        <w:t>of construction; Physical Address Verification must be obtained from 911’s Business Office located on the 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floor of the Courthouse or call (337) 898-4350.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bCs/>
          <w:sz w:val="28"/>
          <w:szCs w:val="24"/>
        </w:rPr>
        <w:t>Recorde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Cash Deed / Bill of Sale / Act of Donation / Plat of Property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A copy can be obtained at the Clerk of Court’s Office,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4"/>
        </w:rPr>
        <w:t xml:space="preserve"> floor of Court House, (337) 898-199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Elevation Certificate </w:t>
      </w:r>
      <w:r>
        <w:rPr>
          <w:rFonts w:cs="Times New Roman" w:ascii="Times New Roman" w:hAnsi="Times New Roman"/>
          <w:sz w:val="28"/>
          <w:szCs w:val="24"/>
        </w:rPr>
        <w:t xml:space="preserve">of property is required if it is in a designated flood zone.  No permits will be issued to properties in a flood zone without a Preliminary Elevation Certificate. Once project is completed, the permit office must receive the Final Elevation Certificate before a Certificate of Occupancy can be issued.  Elevation Certificates are provided by a land survey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***</w:t>
      </w:r>
      <w:r>
        <w:rPr>
          <w:rFonts w:cs="Times New Roman" w:ascii="Times New Roman" w:hAnsi="Times New Roman"/>
          <w:b/>
          <w:sz w:val="28"/>
          <w:szCs w:val="24"/>
        </w:rPr>
        <w:t xml:space="preserve">Cost of Construct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</w:rPr>
        <w:t>***</w:t>
      </w:r>
      <w:r>
        <w:rPr>
          <w:rFonts w:eastAsia="Calibri" w:cs="Times New Roman" w:ascii="Times New Roman" w:hAnsi="Times New Roman"/>
          <w:b/>
          <w:bCs/>
          <w:sz w:val="28"/>
        </w:rPr>
        <w:t>Soil Compaction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</w:rPr>
        <w:t>tests are required if</w:t>
      </w:r>
      <w:r>
        <w:rPr>
          <w:rFonts w:eastAsia="Calibri" w:cs="Times New Roman" w:ascii="Times New Roman" w:hAnsi="Times New Roman"/>
          <w:sz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</w:rPr>
        <w:t xml:space="preserve">using:fill with clean sand or gravel and over 24” </w:t>
      </w:r>
      <w:r>
        <w:rPr>
          <w:rFonts w:eastAsia="Calibri" w:cs="Times New Roman" w:ascii="Times New Roman" w:hAnsi="Times New Roman"/>
          <w:color w:val="FF0000"/>
          <w:sz w:val="28"/>
          <w:szCs w:val="24"/>
          <w:u w:val="single"/>
        </w:rPr>
        <w:t>or</w:t>
      </w:r>
      <w:r>
        <w:rPr>
          <w:rFonts w:eastAsia="Calibri" w:cs="Times New Roman" w:ascii="Times New Roman" w:hAnsi="Times New Roman"/>
          <w:sz w:val="28"/>
          <w:szCs w:val="24"/>
        </w:rPr>
        <w:t xml:space="preserve"> fill with dirt/earth and over 8”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***ONCE YOU RECEIVE YOUR PERMI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 must then take the permit, recorded cash deed of the property and the site plan to Sanitation if you are adding electricity and/or plumbing, failure to do so will delay electricity being released at the end of construction. Sanitation is located at 2501 Charity Street, Abbeville, LA 70510, with office hours from 8am to 9:30am and 3pm to 4pm. For any questions regarding septic, you can call their office at 337-893-83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HOMEOWNERS / CONTRACTORS ARE RESPONSIBLE FOR CONTACTING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PRIMEAUX, TOUCHET &amp; ASSOCIATES</w:t>
      </w:r>
      <w:r>
        <w:rPr>
          <w:rFonts w:cs="Times New Roman" w:ascii="Times New Roman" w:hAnsi="Times New Roman"/>
          <w:b/>
          <w:sz w:val="28"/>
          <w:szCs w:val="24"/>
        </w:rPr>
        <w:t xml:space="preserve"> @ 337-893-8397 TO SCHEDULE INSPECTION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Once all required inspections and the Final Elevation Certificate (if required) are submitted and approved by the Vermilion Parish Permit Department, a Certificate of Occupancy will be issu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Please Note: VPPJ only accepts checks or money orde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ease call or email if you have any quest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ilion Parish Permitting Depart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issa M White, CF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s@vppj.o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37) 898-4300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mit Processing Hour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y – Frida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:00 a.m. to 4:00 p.m.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ed 08/9/2023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ts@vppj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47:00Z</dcterms:created>
  <dc:creator>Stella Lejeune</dc:creator>
  <dc:description/>
  <cp:keywords/>
  <dc:language>en-US</dc:language>
  <cp:lastModifiedBy>Vermillion Parish Police Jury</cp:lastModifiedBy>
  <cp:lastPrinted>2023-02-01T13:14:00Z</cp:lastPrinted>
  <dcterms:modified xsi:type="dcterms:W3CDTF">2023-08-09T15:02:00Z</dcterms:modified>
  <cp:revision>4</cp:revision>
  <dc:subject/>
  <dc:title/>
</cp:coreProperties>
</file>